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44"/>
          <w:szCs w:val="44"/>
        </w:rPr>
        <w:t>科技创新券后兑付申请表</w:t>
      </w:r>
    </w:p>
    <w:p>
      <w:pPr>
        <w:pStyle w:val="Normal"/>
        <w:widowControl/>
        <w:jc w:val="center"/>
        <w:rPr/>
      </w:pPr>
      <w:r>
        <w:rPr/>
        <w:t>（科技服务机构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277"/>
        <w:gridCol w:w="623"/>
        <w:gridCol w:w="360"/>
        <w:gridCol w:w="1080"/>
        <w:gridCol w:w="1260"/>
        <w:gridCol w:w="720"/>
        <w:gridCol w:w="720"/>
        <w:gridCol w:w="1620"/>
        <w:gridCol w:w="1440"/>
        <w:gridCol w:w="1620"/>
        <w:gridCol w:w="108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right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服务总金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服务总单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开户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left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科技服务情况</w:t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</w:rPr>
              <w:t>服务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</w:rPr>
              <w:t>服务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</w:rPr>
              <w:t>服务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</w:rPr>
              <w:t>服务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</w:rPr>
              <w:t>补贴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</w:rPr>
              <w:t>补贴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right="42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</w:rPr>
              <w:t>申请兑</w:t>
            </w:r>
          </w:p>
          <w:p>
            <w:pPr>
              <w:pStyle w:val="Normal"/>
              <w:spacing w:lineRule="exact" w:line="578"/>
              <w:ind w:right="42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</w:rPr>
              <w:t>付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right="420" w:hanging="0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合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val="zh-CN"/>
              </w:rPr>
              <w:t>申报单位</w:t>
            </w: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val="zh-CN"/>
              </w:rPr>
              <w:t>承若</w:t>
            </w:r>
          </w:p>
          <w:p>
            <w:pPr>
              <w:pStyle w:val="Normal"/>
              <w:spacing w:lineRule="exact" w:line="578"/>
              <w:ind w:firstLine="4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val="zh-CN"/>
              </w:rPr>
              <w:t>作为本单位法人代表，我郑重承若：本单位提供申请表的全部内容与实际相符，保证申请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val="zh-CN"/>
              </w:rPr>
              <w:t>创新券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val="zh-CN"/>
              </w:rPr>
              <w:t>全部用于规定的方向，保证按规定比例支付企业匹配资金。</w:t>
            </w:r>
          </w:p>
          <w:p>
            <w:pPr>
              <w:pStyle w:val="Normal"/>
              <w:spacing w:lineRule="exact" w:line="578"/>
              <w:ind w:right="480" w:firstLine="5040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val="zh-CN"/>
              </w:rPr>
              <w:t>单位法人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val="zh-CN"/>
              </w:rPr>
              <w:t>（签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val="zh-CN"/>
              </w:rPr>
              <w:t>字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val="zh-CN"/>
              </w:rPr>
              <w:t>）</w:t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val="zh-CN"/>
              </w:rPr>
              <w:t>单位盖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zh-CN"/>
              </w:rPr>
              <w:t xml:space="preserve">        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创新券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部门审核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市生产力促进中心）</w:t>
            </w:r>
          </w:p>
        </w:tc>
        <w:tc>
          <w:tcPr>
            <w:tcW w:w="10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78"/>
              <w:ind w:right="1120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val="zh-CN"/>
              </w:rPr>
              <w:t>（签章）</w:t>
            </w:r>
          </w:p>
          <w:p>
            <w:pPr>
              <w:pStyle w:val="Normal"/>
              <w:ind w:right="960" w:hanging="0"/>
              <w:jc w:val="righ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市科学技术和知识产权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10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78"/>
              <w:ind w:right="1120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val="zh-CN"/>
              </w:rPr>
              <w:t>（签章）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34:00Z</dcterms:created>
  <dc:creator>Administrator</dc:creator>
  <dc:description/>
  <cp:keywords/>
  <dc:language>en-US</dc:language>
  <cp:lastModifiedBy>Administrator</cp:lastModifiedBy>
  <dcterms:modified xsi:type="dcterms:W3CDTF">2016-12-06T01:00:00Z</dcterms:modified>
  <cp:revision>8</cp:revision>
  <dc:subject/>
  <dc:title/>
</cp:coreProperties>
</file>